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: 86MS0014-01-2024-003237-17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Дело № 05-0589/14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п. Белый Яр, Сургутский район </w:t>
        <w:tab/>
        <w:tab/>
        <w:tab/>
        <w:tab/>
        <w:t xml:space="preserve">              15.05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вхозн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ургутского судебного района Ханты-Мансийского автономного округа – Югры Михайлова Е.Н., исполняя обязанности мирового судьи судебного участка № 3 Сургутского судебного района Ханты-Мансийского автономного округа – Югры по рассмотрению судебных де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мазанова Расула Рашидовича, * года рождения, уроженца г. * Республика Дагестан, зарегистрированного по адресу: ХМАО-Югра, * район, пгт. *, ул. *, д. *, кв. *, паспорт * выдан 28.12.2020, УМВД России по ХМАО-Югре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вступившему в законную силу постановлению №18810586231101040404 от 01.11.2023 г. по делу об административном правонарушении, предусмотренном ч.3 </w:t>
      </w:r>
      <w:r>
        <w:rPr>
          <w:color w:val="FF0000"/>
          <w:sz w:val="28"/>
          <w:szCs w:val="28"/>
        </w:rPr>
        <w:t>ст.12.1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Рамазанову Р.Р. назначено наказание в виде штрафа в размере 5000 рублей. В установленный ст.32.2 КоАП РФ срок Рамазанов Р.Р. вышеуказанный штраф не уплатил, в связи с чем в отношении </w:t>
      </w:r>
      <w:r>
        <w:rPr>
          <w:color w:val="FF0000"/>
          <w:sz w:val="28"/>
          <w:szCs w:val="28"/>
        </w:rPr>
        <w:t xml:space="preserve">последнего </w:t>
      </w:r>
      <w:r>
        <w:rPr>
          <w:sz w:val="28"/>
          <w:szCs w:val="28"/>
        </w:rPr>
        <w:t xml:space="preserve">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мазанов Р.Р. </w:t>
      </w:r>
      <w:r>
        <w:rPr>
          <w:color w:val="FF0000"/>
          <w:sz w:val="28"/>
          <w:szCs w:val="28"/>
        </w:rPr>
        <w:t>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При таких обстоятельствах, судья считает возможным рассмотреть дело в отсутствие Рамазанова Р.Р., по имеющимся в деле материала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Рамазанов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86 ХМ 524934, предусмотренном ч.1 ст.20.25 Кодекса Российской Федерации об административных правонарушениях, составленного в отношении Рамазанова Р.Р.; Постановлением № 18810586231101040404 от 01.11.2023 г. по делу об административном правонарушении, предусмотренном ч.3 ст.12.12 </w:t>
      </w:r>
      <w:r>
        <w:rPr>
          <w:sz w:val="28"/>
          <w:szCs w:val="28"/>
        </w:rPr>
        <w:t xml:space="preserve">КоАП РФ, </w:t>
      </w:r>
      <w:r>
        <w:rPr>
          <w:color w:val="000000"/>
          <w:sz w:val="28"/>
          <w:szCs w:val="28"/>
        </w:rPr>
        <w:t xml:space="preserve">сведениями из информационной базы данных органов полиции и другими материала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Рамазанов Р.Р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Рамазанова Р.Р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я Рамазанову Р.Р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, судья учитывает: личность Рамазанова Р.Р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ья считает необходимым назначить Рамазанову Р.Р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мазанова Расула Рашид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0 000 руб. 00 к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450058924201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33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1603"/>
    </w:tblGrid>
    <w:tr>
      <w:trPr>
        <w:trHeight w:val="57" w:hRule="exact"/>
      </w:trPr>
      <w:tc>
        <w:tcPr>
          <w:tcW w:w="273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84/xlp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 589.doc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Нехлопочева Вера Николаевна</cp:lastModifiedBy>
  <cp:lastPrinted>2024-06-04T11:43:00Z</cp:lastPrinted>
  <dcterms:modified xsi:type="dcterms:W3CDTF">2024-07-29T03:51:00Z</dcterms:modified>
  <cp:revision>115</cp:revision>
  <dc:subject/>
  <dc:title/>
</cp:coreProperties>
</file>